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ыплатах семьям с деть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Правительством РФ принято постановление «Об особенностях предоставления некоторых мер социальной поддержки, а также оказания государственной социальной помощи на основании социального контракта семьям граждан, призванных на военную службу по мобилизации в Вооруженные Силы Российской Федерации», в соответствии с которым, доходы призванных по частичной мобилизации граждан не будут учитываться при оценке нуждаемости их семей для расчета положенных им мер социальной поддержк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латы денежных средств получают семьи, в которых среднедушевой доход меньше прожиточного минимума на человека в регион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настоящее время предусмотрены  пособия беременным женщинам, вставшим на учет в ранние сроки беременности, ежемесячные выплаты на детей от 3 до 7 лет включительно и от 8 до 17 лет, выплаты в связи с рождением (усыновлением) первого или второго ребенка, социальный контракт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вышеуказанным постановлением Правительства РФ, при расчете нуждаемости семьи не учитываются прошлые доходы (зарплата, гонорары, предпринимательский доход); денежное довольствие, которое мобилизованные получают как военнослужащи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обилизованных граждан не распространяется правило нулевого дохода: если у отца не было дохода без объективных причин, а семья признана нуждающейся — пособие все равно будет назначено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ходы мобилизованных граждан не будут учитываться и при назначении универсального пособия, которые будут введены с 1 января 2023 год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прокурора:                              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0:00Z</dcterms:created>
  <dc:creator>Залиха</dc:creator>
  <dc:description/>
  <cp:keywords/>
  <dc:language>en-US</dc:language>
  <cp:lastModifiedBy>Пользователь</cp:lastModifiedBy>
  <dcterms:modified xsi:type="dcterms:W3CDTF">2023-06-30T12:00:00Z</dcterms:modified>
  <cp:revision>2</cp:revision>
  <dc:subject/>
  <dc:title/>
</cp:coreProperties>
</file>